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SA DE LUC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abela “Pacienti” cu urmatoarele atribute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ume pacient – text format din maxim 30 de caracter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a nasteri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resa – text format din maxim 60 caracter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ocalitat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d postal – numar de 6 cifr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lefon – text format din 12 caractere. Folositi proprietatea Input mask (Masca de intrare) si alegeti pentru numarul de telefon urmatorul format: (000)-000000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augati 5 randuri de inregistrari in tabel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reati o interogare care sa afiseze numele pacientilor si telefonul acestor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reati o interogare care afiseaza pacientii din localitatea Constanta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reati un formular cu numele “formular1”care sa cuprinda toate datele din tabela “Pacienti”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reati un formular cu numele “formular2”care sa cuprinda numele pacientului, data nasterii, localitatea si telefonul. Inserati in antetul formularului numele vostru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alizati un raport care sa afiseze numele, adresa si telefonul pacientilor, grupati dupa localitati, iar in cadrul unei localitati ordonati alfabetic dupa numele pacientilo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Realizati un raport care sa afiseze numele, adresa, codul postal si telefonul pacientilor, sortati dupa data de nastere a acestora 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7:00Z</dcterms:created>
  <dc:creator>Ank&amp;Crin</dc:creator>
  <dc:description/>
  <dc:language>en-US</dc:language>
  <cp:lastModifiedBy>Ank</cp:lastModifiedBy>
  <dcterms:modified xsi:type="dcterms:W3CDTF">2013-10-31T08:37:00Z</dcterms:modified>
  <cp:revision>3</cp:revision>
  <dc:subject/>
  <dc:title>FISA DE LUCRU</dc:title>
</cp:coreProperties>
</file>