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SA DE LUC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reati o baza de date cu numele “PERSOANE” continand:</w:t>
      </w:r>
    </w:p>
    <w:p>
      <w:pPr>
        <w:pStyle w:val="Normal"/>
        <w:ind w:firstLine="284"/>
        <w:rPr/>
      </w:pPr>
      <w:r>
        <w:rPr>
          <w:sz w:val="28"/>
          <w:szCs w:val="28"/>
          <w:lang w:val="it-IT"/>
        </w:rPr>
        <w:t xml:space="preserve">Tabela “Persoane” cu urmatoarele atribute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 – de tip AutoNumb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me elev – de tip Tex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lasa - de tip Lookup Wizard alegem optiunea de tastare a unor valori si introducem urmatoarea lista de valori: a 9- a, a 10- a, a 11- a, a 12- 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bs sem1 – de tip Numb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bs sem2 – de tip Numb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ocalitate – de tip Text</w:t>
      </w:r>
    </w:p>
    <w:p>
      <w:pPr>
        <w:pStyle w:val="Normal"/>
        <w:ind w:left="1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inte:</w:t>
      </w:r>
    </w:p>
    <w:p>
      <w:pPr>
        <w:pStyle w:val="Normal"/>
        <w:ind w:left="1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 impun conditii ca toate campurile sa fie completate (Required- YES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augati 10 inregistrari in tabel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ortati inregistrarile din tabel in ordine crescatoare dupa campul “Clasa”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reati o interogare care pastreaza numele elevilor, clasa, abs sem1 si abs sem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 xml:space="preserve">Creati o interogare care pastreaza numele elevilor din clasa a 12- a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reati o interogare care pastreaza numele elevilor, clasa si localitatea, pentru valoarea localitatii introdusa de la tastatura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reati o interogare care pasteaza pe o coloana numele elevilor si pe o alta coloana calculeaza suma absentelor de pe sem1 si sem2.</w:t>
      </w:r>
    </w:p>
    <w:p>
      <w:pPr>
        <w:pStyle w:val="Normal"/>
        <w:ind w:left="1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bs: In dreptul campului se introduce numele coloanei (exp. Total:), apoi se introduce formula de calcul [Abs sem1]+[Abs sem2] – numele coloanelor se introduc intre paranteze patrat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17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31:00Z</dcterms:created>
  <dc:creator>Ank&amp;Crin</dc:creator>
  <dc:description/>
  <dc:language>en-US</dc:language>
  <cp:lastModifiedBy>Ank&amp;Crin</cp:lastModifiedBy>
  <cp:lastPrinted>2011-01-03T14:02:00Z</cp:lastPrinted>
  <dcterms:modified xsi:type="dcterms:W3CDTF">2011-01-03T12:03:00Z</dcterms:modified>
  <cp:revision>3</cp:revision>
  <dc:subject/>
  <dc:title>FISA DE LUCRU</dc:title>
</cp:coreProperties>
</file>